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8"/>
        <w:gridCol w:w="3731"/>
        <w:gridCol w:w="3732"/>
        <w:gridCol w:w="3769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Naam: Astin</w:t>
              <w:br/>
              <w:t>Geboortedatum: 02-04-2012</w:t>
              <w:br/>
              <w:t>Kleur: driekleur</w:t>
              <w:br/>
              <w:br/>
              <w:t>NHSB: 2877259</w:t>
              <w:br/>
              <w:t>ISDS: -</w:t>
              <w:br/>
              <w:t xml:space="preserve">Bijzonderheden: </w:t>
            </w:r>
            <w:r>
              <w:rPr/>
              <w:t>DNA-profiel aanwezig;</w:t>
              <w:br/>
              <w:t>DNA-CEA/CH normaal en TNS vrij door de ouders</w:t>
              <w:br/>
              <w:t>ED vrij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HD test: A.</w:t>
              <w:br/>
              <w:t>Som Norgbergwaarde: 40</w:t>
              <w:br/>
              <w:t xml:space="preserve">Ogentest: voorlopig vrij /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vrij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br/>
              <w:t>Aanlegtest: goed</w:t>
              <w:br/>
              <w:t>Startlicentie: nee</w:t>
              <w:br/>
              <w:t>Werktest:  nee</w:t>
              <w:br/>
              <w:t>Funct.exterieur: goed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Contact: M.A.A. Kud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Adres: Turelureweg 3</w:t>
              <w:br/>
              <w:t>4321TM Kerkwerve</w:t>
              <w:br/>
              <w:br/>
              <w:t xml:space="preserve">Telefoonnr: </w:t>
            </w:r>
            <w:r>
              <w:rPr>
                <w:rFonts w:eastAsia="Times New Roman"/>
              </w:rPr>
              <w:t>0111-6954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Tahoma" w:ascii="Tahoma" w:hAnsi="Tahoma"/>
              </w:rPr>
              <w:t>GSM 0650968776--</w:t>
              <w:br/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eastAsia="Times New Roman"/>
                </w:rPr>
                <w:t>m.a.a.kudde@hetnet.n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br/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Vader: Tyrone Jimm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Stamboomnr.: NHSB 2829244</w:t>
              <w:br/>
              <w:t>Eigenaar: R. Rogaar</w:t>
              <w:br/>
              <w:br/>
              <w:t>Moeder: G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Stamboomnr: NHSB 2636658</w:t>
              <w:br/>
              <w:t xml:space="preserve">Eigenaar: . M.A.A.Kudde </w:t>
              <w:br/>
            </w:r>
          </w:p>
        </w:tc>
      </w:tr>
    </w:tbl>
    <w:p>
      <w:pPr>
        <w:pStyle w:val="Geenafstand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qFormat/>
    <w:rPr>
      <w:caps/>
      <w:spacing w:val="15"/>
      <w:shd w:fill="DBE5F1" w:val="clear"/>
    </w:rPr>
  </w:style>
  <w:style w:type="character" w:styleId="Kop3Char">
    <w:name w:val="Kop 3 Char"/>
    <w:qFormat/>
    <w:rPr>
      <w:caps/>
      <w:color w:val="243F60"/>
      <w:spacing w:val="15"/>
    </w:rPr>
  </w:style>
  <w:style w:type="character" w:styleId="Kop4Char">
    <w:name w:val="Kop 4 Char"/>
    <w:qFormat/>
    <w:rPr>
      <w:caps/>
      <w:color w:val="365F91"/>
      <w:spacing w:val="10"/>
    </w:rPr>
  </w:style>
  <w:style w:type="character" w:styleId="Kop5Char">
    <w:name w:val="Kop 5 Char"/>
    <w:qFormat/>
    <w:rPr>
      <w:caps/>
      <w:color w:val="365F91"/>
      <w:spacing w:val="10"/>
    </w:rPr>
  </w:style>
  <w:style w:type="character" w:styleId="Kop6Char">
    <w:name w:val="Kop 6 Char"/>
    <w:qFormat/>
    <w:rPr>
      <w:caps/>
      <w:color w:val="365F91"/>
      <w:spacing w:val="10"/>
    </w:rPr>
  </w:style>
  <w:style w:type="character" w:styleId="Kop7Char">
    <w:name w:val="Kop 7 Char"/>
    <w:qFormat/>
    <w:rPr>
      <w:caps/>
      <w:color w:val="365F91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4F81BD"/>
      <w:spacing w:val="10"/>
      <w:kern w:val="2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lang w:val="en-US" w:bidi="ar-SA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lang w:val="en-US" w:bidi="ar-SA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friel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7:00Z</dcterms:created>
  <dc:creator>Mies</dc:creator>
  <dc:description/>
  <dc:language>en-US</dc:language>
  <cp:lastModifiedBy>smash</cp:lastModifiedBy>
  <dcterms:modified xsi:type="dcterms:W3CDTF">2014-10-14T17:27:00Z</dcterms:modified>
  <cp:revision>2</cp:revision>
  <dc:subject/>
  <dc:title>Naam:</dc:title>
</cp:coreProperties>
</file>